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18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1621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08 мая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.о. мирового судьи судебного участка № 4 Сургутского судебного района, Ханты-Мансийского автономного округа –Югры </w:t>
        <w:tab/>
        <w:tab/>
        <w:tab/>
        <w:t xml:space="preserve"> С.В.Михее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 xml:space="preserve"> И.Н. Амелино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в    открытом судебном заседании  гражданское дело по исковому заявлению     ООО   « СФО Титан  » к   Буряченко Артему Владимировичу  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ООО   « СФО Титан  » к    Буряченко Артему Владимировичу  о взыскании задолженности по   договору  займа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ряченко Артема Владимировича ( паспорт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  « СФО Титан  » задолженность по   договору   займа    № 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0.2016  г. ( ООО   МК  « Займер »)   с 09.10.2016 г.  по 15.10.2020 г.      в  размере    16 765.24 руб. и   расходы по оплате государственной пошлины в размере       670.60 руб.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Михеева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